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9 A propos de l’article « scientologie vs islamisme » Marianne du 18 au 24 avr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nadmissible ! Marianne est un hebdomadaire qui défend habituellement notre laïcité républicaine. Mais dans cet article il y a une volonté de tromper le lecteur. Si la colonne concernant l’islamisme ne me semble pas comporter d’erreurs graves il n’en est pas de même de la colonne sur la scientolog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Les auteurs insistent sur le fait que la scientologie serait une sec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Rappelons une fois encore que le terme de « secte », n’a pas de sens juridique en France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outes les croyances sont admises en France dans la mesure où leurs organisations et leurs adeptes respectent les lois de la République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eules certaines atteintes à la Loi, qui peuvent être commise par des groupes ou des individus, sont qualifiées de dérives sectaires. Elles peuvent évidemment être condamnées par la just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IT du 1° paragraphe : « </w:t>
      </w:r>
      <w:r>
        <w:rPr>
          <w:sz w:val="28"/>
          <w:szCs w:val="28"/>
        </w:rPr>
        <w:t>…La Miviludes, l’organisme antisectes…</w:t>
      </w:r>
      <w:r>
        <w:rPr>
          <w:b/>
          <w:sz w:val="28"/>
          <w:szCs w:val="28"/>
        </w:rPr>
        <w:t> 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Or Miviudes signifie : « Mission interministérielle de vigilance et de lutte contre les </w:t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dérives sectaires </w:t>
      </w:r>
      <w:r>
        <w:rPr>
          <w:b/>
          <w:i/>
          <w:color w:val="FF0000"/>
          <w:sz w:val="28"/>
          <w:szCs w:val="28"/>
          <w:shd w:fill="FFFFFF" w:val="clear"/>
        </w:rPr>
        <w:t>» et non pas contre les sectes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  <w:t>Le 28 novembre 2002, la Mission interministérielle de vigilance et de lutte contre les dérives sectaires, MIVILUDES, a succédé à la Mission interministérielle de lutte contre les sectes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EXTRAIT du 2° paragraphe : «  </w:t>
      </w:r>
      <w:r>
        <w:rPr>
          <w:color w:val="000000"/>
          <w:sz w:val="28"/>
          <w:szCs w:val="28"/>
          <w:shd w:fill="FFFFFF" w:val="clear"/>
        </w:rPr>
        <w:t>…la justice a donné raison à la scientologie… considérée comme une secte par plusieurs rapports parlementaires… 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shd w:fill="FFFFFF" w:val="clear"/>
        </w:rPr>
        <w:t>Or les rapports parlementaires qui parlent de sectes » et non de « dérives sectaires » sont très anciens.(avant 2002)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On peut voir  </w:t>
      </w:r>
      <w:hyperlink r:id="rId2">
        <w:r>
          <w:rPr>
            <w:rStyle w:val="InternetLink"/>
            <w:b/>
            <w:sz w:val="28"/>
            <w:szCs w:val="28"/>
          </w:rPr>
          <w:t>https://www.miviludes.interieur.gouv.fr/</w:t>
        </w:r>
      </w:hyperlink>
      <w:r>
        <w:rPr>
          <w:b/>
          <w:color w:val="FF0000"/>
          <w:sz w:val="28"/>
          <w:szCs w:val="28"/>
        </w:rPr>
        <w:t xml:space="preserve">   et  - </w:t>
      </w:r>
      <w:hyperlink r:id="rId3">
        <w:r>
          <w:rPr>
            <w:rStyle w:val="InternetLink"/>
            <w:b/>
            <w:sz w:val="28"/>
            <w:szCs w:val="28"/>
          </w:rPr>
          <w:t>https://www.miviludes.interieur.gouv.fr/publications-de-la-miviludes/rapports-annuels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Jpfdse">
    <w:name w:val="jpfd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viludes.interieur.gouv.fr/" TargetMode="External"/><Relationship Id="rId3" Type="http://schemas.openxmlformats.org/officeDocument/2006/relationships/hyperlink" Target="https://www.miviludes.interieur.gouv.fr/publications-de-la-miviludes/rapports-annue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3:00Z</dcterms:created>
  <dc:creator>XXX</dc:creator>
  <dc:description/>
  <cp:keywords/>
  <dc:language>en-US</dc:language>
  <cp:lastModifiedBy>XXX</cp:lastModifiedBy>
  <dcterms:modified xsi:type="dcterms:W3CDTF">2024-04-26T15:10:00Z</dcterms:modified>
  <cp:revision>10</cp:revision>
  <dc:subject/>
  <dc:title>779 A propos de l’article « scientologie vs islamisime » Marianne du 18 au 24 av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